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4045" cy="1025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9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рода Архангельска, и лиц, претендующих на должность руководител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Совещ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/>
            </w:pPr>
            <w:r>
              <w:rPr/>
              <w:t>28.10.2014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FF0000"/>
                <w:spacing w:val="-3"/>
              </w:rPr>
            </w:pPr>
            <w:r>
              <w:rPr/>
              <w:t>МБДОУ Детский сад № 1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 руководителями образовательных организаций, реализующих  образовательные программы дошкольного образования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Обеспечение комплексной безопасности участников образовательного процесса в условиях реализации Федерального закона от 29.12.2012 № 273-ФЗ "Об образовании в РФ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3.10.2014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.00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/>
              <w:t>ГБУК АО "Архангельский краеведческий музей" историко-архитектурный комплекс</w:t>
            </w:r>
            <w:r>
              <w:rPr>
                <w:b/>
              </w:rPr>
              <w:t xml:space="preserve"> </w:t>
            </w:r>
            <w:r>
              <w:rPr/>
              <w:t xml:space="preserve">"Архангельский гостиный двор", </w:t>
            </w:r>
            <w:r>
              <w:rPr>
                <w:szCs w:val="28"/>
              </w:rPr>
              <w:t>Набережная Северной Двины, 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руководителями общеобразовательных организаций, организаций дополнительного образован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собенности реализации некоторых видов образовательных программ и получения образования  отдельными категориями учащихся в условиях реализации Федерального закона от 29.12.2012 № 273-ФЗ "Об образовании в РФ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Мостолыгина В.Н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8.10.2014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.00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/>
              <w:t>ГБУК АО "Архангельский краеведческий музей" историко-архитектурный комплекс</w:t>
            </w:r>
            <w:r>
              <w:rPr>
                <w:b/>
              </w:rPr>
              <w:t xml:space="preserve"> </w:t>
            </w:r>
            <w:r>
              <w:rPr/>
              <w:t xml:space="preserve">"Архангельский гостиный двор", </w:t>
            </w:r>
            <w:r>
              <w:rPr>
                <w:szCs w:val="28"/>
              </w:rPr>
              <w:t>Набережная Северной Двины, 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заместителями руководителей общеобразовательных организаций, организаций дополнительного образования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Особенности реализации некоторых видов образовательных программ и получения образования  отдельными категориями учащихся в условиях реализации Федерального закона от 29.12.2012 № 273-ФЗ "Об образовании в РФ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Мостолыгина В.Н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4.10.2014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Центр "Леда"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/>
            </w:pPr>
            <w:r>
              <w:rPr>
                <w:spacing w:val="-3"/>
              </w:rPr>
              <w:t>12.00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4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тевой совет ОРЦ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РЦ Д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ОРЦ ОО, ГР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FF0000"/>
              </w:rPr>
            </w:pPr>
            <w:r>
              <w:rPr/>
              <w:t>Беспоясова М.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09.10.2014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4.00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Центр "Лед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родской Экспертный совет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Об итогах проведения секционных заседаний августовской конференции педагогических работников"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информация о работе ОО – МБОУ ОГ № 6, 25, МБОУ СОШ № 10, 14, 35, 55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Матвеева Ю.Н.</w:t>
            </w:r>
          </w:p>
        </w:tc>
      </w:tr>
      <w:tr>
        <w:trPr>
          <w:trHeight w:val="44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.30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/>
            </w:pPr>
            <w:r>
              <w:rPr>
                <w:color w:val="000000"/>
                <w:spacing w:val="-3"/>
              </w:rPr>
              <w:t>ул.Смольный Буян, 20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ГИБДД России по городу Архангельску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класс службы)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6.10.2014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7.10.2014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spacing w:val="-3"/>
              </w:rPr>
              <w:t>08.10.2014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 ответственными по безопасности дорожного движения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1, 2, 4, 5, 10, 11, 14, 22, 23 имени А.С. Пушкина, 45, 70, ОСОШ, ООШ № 12, ОГ № 3, 6, 24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8, 9, 17, 20, 26, 27, 28, 30, Архангельская СОШ Соловецких юнг, 33, 35, 36, 95, ОЭБЛ, НШДС № 77, ОГ № 21, 25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spacing w:val="-3"/>
              </w:rPr>
              <w:t>МБОУ СОШ № 37, 43, 49, 50, 51, 52, 54, 55, 59, 60, 62, 68, 34, 73, 77, 82, 93, ООШ № 69, 4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Мостолыгина В.Н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Хвостова А.Ю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Ковалева Л.М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b/>
              </w:rPr>
              <w:t>Предоставление выплаты молодым специалистам из числа педагогических работников муниципальных бюджетных учреждений муниципального образования "Город Архангельск", находящихся в ведении департамента образования мэрии города Архангельска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14.10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правление заявок о предоставлении молодым специалистам выплаты молодым специалист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.10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споясова М.Н.</w:t>
            </w:r>
          </w:p>
        </w:tc>
      </w:tr>
      <w:tr>
        <w:trPr>
          <w:trHeight w:val="530" w:hRule="atLeast"/>
        </w:trPr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редоставление молодым, в возрасте до 35 лет, учителям муниципальных общеобразовательных организаций муниципального образования "Город Архангельск" выплат на оплату первоначального взноса по ипотечному кредиту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4-24.10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о наличии трудовых отношений с учителем,  либо о прекращении трудовых отношений с учителем  (по форме) </w:t>
            </w:r>
          </w:p>
          <w:p>
            <w:pPr>
              <w:pStyle w:val="Normal"/>
              <w:jc w:val="both"/>
              <w:rPr/>
            </w:pPr>
            <w:r>
              <w:rPr/>
              <w:t>(МБОУ ОГ № 3, МБОУ СОШ № 8, МБОУ СОШ № 11, МБОУ ООШ № 12,МБОУ СОШ № 14, МБОУ СОШ № 17,МБОУ ОГ № 21, МБОУ СОШ № 22,МБОУ ОГ № 24, МБОУ СОШ № 27,МБОУ СОШ № 28, МБОУ СОШ № 30, МБОУ СОШ № 34, МБОУ СОШ № 37,МБОУ СОШ № 45, МБОУ СОШ № 49, МБОУ СОШ № 68, МБОУ Архангелькая СОШ Соловецких Юнг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      Контрольные мероприятия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У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14 – 10.10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ОШ № 4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4 – 17.10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сад  № 1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14 – 24.10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3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14 – 31.10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сад  № 12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ческая оценка деятельности ОУ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3.10.2014-24.10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ловий, установленных при предоставлении муниципальному бюджетному учреждению муниципального образования "Город Архангельск" отдельных субсидий на иные цели в соответствии с абзацем вторым пункта 1 статьи 78.1 Бюджетного кодекса Российской Феде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ДОУ № 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сятка О.М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исследований деятельности организац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 -19.10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Удовлетворенность участников образовательного процесса качеством образовательных услуг (общеобразовательные организации, организации дополнительного образования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занова И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енко А.В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ниторинг  данных  электронных мониторинговых систе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Контроль размещения сведений на Общероссийском сайт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чева Я.С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полнение форм электронного мониторинга реализации КПМО "Наша новая школа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.10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олнение форм электронного мониторинга реализации КПМО "Наша новая школа": МРСО "ННШ" "Сведения о заработной плате учителей", "Заработная плата работников образовательного учреждения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0.2014-12.10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заполнения форм электронного мониторинга реализации КПМО "Наша новая школа": МРСО "ННШ" "Сведения о заработной плате учителей", "Заработная плата работников образовательного учреждения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разанова И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олнение иных форм электронного мониторинга реализации КПМО "Наша новая школа" по требованию федерального операто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уководители О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заполнения иных форм электронного мониторинга реализации КПМО "Наша новая школа" по требованию федерального операто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разанова И.С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Предоставление  плановой  отчётной информация федерального уровн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14-10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график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е статическое наблюдение по формам № 83-РИК, ОШ-9, 1-Н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 плановой  отчётной информация муниципального уровня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чёты, предоставляемые в департамент образования мэрии города Архангельс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ыкина В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нализ посещаемости детей, получающих  образовательные услуги по дошкольному образованию и (или) содержанию (присмотру и уходу)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ыкина В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14-10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график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т  о месте обучения детей от 6 лет 6 месяцев до 18 лет, подлежащих обучению в общеобразовательных организациях и  проживающих (постоянно или временно) на территории, закрепленной за общеобразовательной организацией, </w:t>
            </w:r>
            <w:r>
              <w:rPr>
                <w:rStyle w:val="StrongEmphasis"/>
                <w:b w:val="false"/>
                <w:color w:val="000000"/>
              </w:rPr>
              <w:t xml:space="preserve">в рамках эксплуатации </w:t>
            </w:r>
            <w:r>
              <w:rPr>
                <w:color w:val="000000"/>
              </w:rPr>
              <w:t xml:space="preserve">ПК "Дети"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(с использованием каналов связи, защищенных абонентским пунктом "Клиент-континент" версии 3.0)</w:t>
            </w:r>
            <w:r>
              <w:rPr>
                <w:bCs/>
                <w:color w:val="000000"/>
              </w:rPr>
              <w:t xml:space="preserve">        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14-10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график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чёт о детях от </w:t>
            </w:r>
            <w:r>
              <w:rPr>
                <w:rStyle w:val="StrongEmphasis"/>
                <w:b w:val="false"/>
                <w:color w:val="000000"/>
              </w:rPr>
              <w:t>6 лет 6 месяцев до 18 лет</w:t>
            </w:r>
            <w:r>
              <w:rPr>
                <w:color w:val="000000"/>
              </w:rPr>
              <w:t>, у которых факт проживания на закрепленной территории за общеобразовательной организацией не подтвердился в результате мероприятий по учету детей (по форм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численности детей, получающих  образовательные услуги по дошкольному образованию и (или) содержанию (присмотру и уходу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тева А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1.11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перспективном комплектовании дошкольных образовательных организаций  на 2015-2020 год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монова Н.С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ереоформл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лицензии на право ведения образовательной деятельности, копия свидетельства о государственной аккредит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Галицына И.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в 10-дневный срок с момента регистр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утвержденного устава (изменений и дополнений к нему), свидетельства о внесении записи в ЕГРЮ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Галицына И.Е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чёты, предоставляемые </w:t>
            </w:r>
            <w:r>
              <w:rPr>
                <w:b/>
              </w:rPr>
              <w:t xml:space="preserve">в муниципальное бюджетное учреждение МО "Город Архангельск"  </w:t>
            </w:r>
            <w:r>
              <w:rPr>
                <w:b/>
                <w:color w:val="000000"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.10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 об итогах организации вариативных форм работы дошкольных образовательных организаций  (Центры по работе с семьё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ков А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.10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перспективах  аттестации руководителей образовательных организаций на 2015 г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нева А.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10. 2014 -                17.10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чёт о занятости детей в системе дополнительного образован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цына И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ыкина М.С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 2014 -                17.10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 о занятости детей в системе дополнительного образования в общеобразовательных организациях и организациях дополнительного образова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а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лыкина М.С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7.10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й паспорт дошкольных образовательных организац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ков А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5 число ежемесяч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детях школьного возраста, не обучающихся, не посещающих, систематически пропускающих занятия в общеобразовательной организации по неуважительным причин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ыкина М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рёхдневный с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прибытии в общеобразовательные организации иностранных гражда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ыкина М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/>
              <w:t>Обновление структуры и содержания страницы департамента образования официального информационного Интернет - портала МО "Город Архангельск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Трачук О.А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аналитическое  письмо "Об эффективности оказания общеобразовательными организациями </w:t>
            </w:r>
            <w:r>
              <w:rPr>
                <w:bCs/>
                <w:color w:val="000000"/>
              </w:rPr>
              <w:t>муниципальной услуги:</w:t>
            </w:r>
            <w:r>
              <w:rPr>
                <w:color w:val="000000"/>
              </w:rPr>
              <w:t xml:space="preserve"> "Реализация образовательных программ начального общего, основного общего, среднего общего образования и дополнительных общеобразовательных программ" </w:t>
            </w:r>
            <w:r>
              <w:rPr>
                <w:bCs/>
                <w:color w:val="000000"/>
              </w:rPr>
              <w:t>в первом полугодии 2013-2014 учебного года</w:t>
            </w:r>
            <w:r>
              <w:rPr>
                <w:color w:val="000000"/>
              </w:rPr>
              <w:t xml:space="preserve"> (по итогам предоставленной отчетности</w:t>
            </w:r>
            <w:r>
              <w:rPr>
                <w:bCs/>
                <w:color w:val="000000"/>
              </w:rPr>
              <w:t>)</w:t>
            </w:r>
            <w:r>
              <w:rPr>
                <w:color w:val="000000"/>
              </w:rPr>
              <w:t>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еминары, консульт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.10.2014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.00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/>
            </w:pPr>
            <w:r>
              <w:rPr>
                <w:color w:val="000000"/>
                <w:spacing w:val="-3"/>
              </w:rPr>
              <w:t>МБОУ ДОД "ЦТТ" ул.Октябрят, 4 корп.3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классных руководителей общеобразовательных организаций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Создание эффективной системы гражданско-патриотического воспитания в условиях современной школы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мин А.А.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10.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СОШ №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аместителей руководителей по воспитательной рабо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"Разработка модели и плана внеурочной деятельности и организация внеурочной деятельности в основной школе в соответствии с требованиями ФГОС ООО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оплев О.Н. </w:t>
            </w:r>
          </w:p>
          <w:p>
            <w:pPr>
              <w:pStyle w:val="Normal"/>
              <w:jc w:val="center"/>
              <w:rPr/>
            </w:pPr>
            <w:r>
              <w:rPr/>
              <w:t>Логинова Н.С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библиотекарей муниципальных общеобразовательных организац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Реализация воспитательного потенциала школьной библиотеки в практической деятельности в условиях введения ФГОС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оплев О.Н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10.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Центр "Лед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уководителей образовательных организаций со стажем работы до 3-х лет "Реализация принципа преемственности в деятельности заместителей руководителей ДО И ОО в условиях введения ФГОС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0.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Центр "Лед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уководителей методических объединений общеобразовательных организаций и специалистов, курирующих направления редакционно-издательской деятельности "СМИ образовательной организации как эффективное средство тиражирования педагогического опыта и организации взаимодействия участников образовательного процесса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Трачук О.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бщегородские мероприятия</w:t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ОУ ДОД "СДДТ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ем заявок на участие в </w:t>
            </w:r>
            <w:r>
              <w:rPr/>
              <w:t>чемпионате школьных игр команд КВ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ОУ ДОД "ЦДОД "Контакт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конкурсных материалов и заявок на участие в акции "Вместе – против коррупции!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menutable"/>
                <w:bCs/>
              </w:rPr>
              <w:t>02.10.2014</w:t>
            </w:r>
          </w:p>
          <w:p>
            <w:pPr>
              <w:pStyle w:val="Normal"/>
              <w:jc w:val="center"/>
              <w:rPr/>
            </w:pPr>
            <w:r>
              <w:rPr>
                <w:rStyle w:val="Submenutable"/>
                <w:bCs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rStyle w:val="Submenutable"/>
                <w:bCs/>
              </w:rPr>
              <w:t>мэрия города Архангельска</w:t>
            </w:r>
          </w:p>
          <w:p>
            <w:pPr>
              <w:pStyle w:val="Normal"/>
              <w:jc w:val="center"/>
              <w:rPr/>
            </w:pPr>
            <w:r>
              <w:rPr>
                <w:rStyle w:val="Submenutable"/>
                <w:bCs/>
              </w:rPr>
              <w:t xml:space="preserve"> </w:t>
            </w:r>
            <w:r>
              <w:rPr>
                <w:rStyle w:val="Submenutable"/>
                <w:bCs/>
              </w:rPr>
              <w:t xml:space="preserve">(пл. Ленина, 5, </w:t>
            </w:r>
          </w:p>
          <w:p>
            <w:pPr>
              <w:pStyle w:val="Normal"/>
              <w:jc w:val="center"/>
              <w:rPr/>
            </w:pPr>
            <w:r>
              <w:rPr>
                <w:rStyle w:val="Submenutable"/>
                <w:bCs/>
              </w:rPr>
              <w:t>каб. 32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-1" w:hanging="0"/>
              <w:rPr/>
            </w:pPr>
            <w:r>
              <w:rPr/>
              <w:t>Вручение мэром города Архангельска дипломов победителям конкурса среди педагогических работников муниципальных  образовательных учреждений муниципального образования  "Город Архангельск", находящихся в ведении департамента образования мэрии города Архангельска, на присуждение  премии мэра города Архангельска в 2014 год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тяева Н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лыгина В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УК "АГКЦ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Дню учител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Пантюхина Н.В.</w:t>
            </w:r>
          </w:p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7</w:t>
            </w:r>
          </w:p>
          <w:p>
            <w:pPr>
              <w:pStyle w:val="Normal"/>
              <w:jc w:val="center"/>
              <w:rPr/>
            </w:pPr>
            <w:r>
              <w:rPr/>
              <w:t>Ул. Воскресенская, 106-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брейн-ринг "Вместе – против коррупции!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  <w:p>
            <w:pPr>
              <w:pStyle w:val="Normal"/>
              <w:jc w:val="center"/>
              <w:rPr/>
            </w:pPr>
            <w:r>
              <w:rPr/>
              <w:t>Филатова Е.Л.</w:t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3</w:t>
            </w:r>
          </w:p>
          <w:p>
            <w:pPr>
              <w:pStyle w:val="Normal"/>
              <w:jc w:val="center"/>
              <w:rPr/>
            </w:pPr>
            <w:r>
              <w:rPr/>
              <w:t>ул.23-й Гвардейской дивизии, д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тур чемпионата Кубка Мира – Кубка Архангельска по игре "Что? Где? Когда?"</w:t>
            </w:r>
            <w:r>
              <w:rPr>
                <w:b/>
              </w:rPr>
              <w:t xml:space="preserve">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  <w:t>Борзова Т.В.</w:t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4-18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ЛДД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Русанова, д.1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ЛДД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Калинина, д.21, корп.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color w:val="000000"/>
              </w:rPr>
              <w:t>Акция "Шаг навстречу"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ем заявок на участие в конкурсе агитбригад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онкурс агитбрига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а Ю.Н.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-25.10.2014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фориентационные мероприятия для учащихся 8-11 классов общеобразовательных организаций в рамках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международного форума "Во славу флота и Отечества!"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 – 31.10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Конкурс творческих презентаций "Наша новая школа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8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0 – 20.10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одской конкурс "Виртуальная школа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чук О.А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8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7.10 – 18.11.201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одской конкурс лучших образовательных решений "Виртуальный Архангельск-2014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чук О.А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557" w:hRule="atLeast"/>
        </w:trPr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этап всероссийской олимпиады школьников на территории муниципального образования "Город Архангельск"</w:t>
            </w:r>
          </w:p>
        </w:tc>
      </w:tr>
      <w:tr>
        <w:trPr>
          <w:trHeight w:val="8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4 – 15.10.2014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7"/>
              </w:rPr>
              <w:t>по отдельному графику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ложение № 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 план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кольного этапа </w:t>
            </w:r>
            <w:r>
              <w:rPr/>
              <w:t>всероссийской олимпиады школьников на территории муниципального образования "Город Архангельск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8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4-21.10.2014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по отдельному графи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ложение № 4 </w:t>
            </w:r>
          </w:p>
          <w:p>
            <w:pPr>
              <w:pStyle w:val="Normal"/>
              <w:jc w:val="center"/>
              <w:rPr/>
            </w:pPr>
            <w:r>
              <w:rPr/>
              <w:t>к план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/>
            </w:pPr>
            <w:r>
              <w:rPr>
                <w:color w:val="000000"/>
              </w:rPr>
              <w:t xml:space="preserve">Приём  итоговых протоколов результатов школьного этапа всероссийской олимпиады школьников </w:t>
            </w:r>
            <w:r>
              <w:rPr/>
              <w:t xml:space="preserve">на территории муниципального образования "Город Архангельск" для последующего утверждения </w:t>
            </w:r>
            <w:r>
              <w:rPr>
                <w:color w:val="000000"/>
              </w:rPr>
              <w:t xml:space="preserve">                       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8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4-21.10.2014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по отдельному графи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ложение № 4 </w:t>
            </w:r>
          </w:p>
          <w:p>
            <w:pPr>
              <w:pStyle w:val="Normal"/>
              <w:jc w:val="center"/>
              <w:rPr/>
            </w:pPr>
            <w:r>
              <w:rPr/>
              <w:t>к план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/>
            </w:pPr>
            <w:r>
              <w:rPr>
                <w:color w:val="000000"/>
              </w:rPr>
              <w:t xml:space="preserve">Размещение на сайте общеобразовательной организации итоговых протоколов </w:t>
            </w:r>
            <w:r>
              <w:rPr/>
              <w:t xml:space="preserve">результатов участников школьного этапа всероссийской олимпиады   школьников  (после их утверждения в департаменте образования)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8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ём </w:t>
            </w:r>
            <w:r>
              <w:rPr>
                <w:color w:val="000000"/>
                <w:szCs w:val="28"/>
              </w:rPr>
              <w:t xml:space="preserve">итогового  отчёта о результатах </w:t>
            </w:r>
            <w:r>
              <w:rPr>
                <w:color w:val="000000"/>
              </w:rPr>
              <w:t xml:space="preserve">школьного этапа всероссийской олимпиады школьников </w:t>
            </w:r>
            <w:r>
              <w:rPr/>
              <w:t>на территории муниципального образования "Город Архангельск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8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на официальных сайтах общеобразовательных организаций рубрик, посвящённых проведению в 2014 году всероссийской олимпиады школьников </w:t>
            </w:r>
            <w:r>
              <w:rPr/>
              <w:t>на территории муниципального образования "Город Архангельск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Детская организация "Юность Архангельска"</w:t>
            </w:r>
          </w:p>
        </w:tc>
      </w:tr>
      <w:tr>
        <w:trPr>
          <w:trHeight w:val="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01.10.2014- 20.10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"Забота", посвященная Дню пожилого челове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</w:tc>
      </w:tr>
      <w:tr>
        <w:trPr>
          <w:trHeight w:val="4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07.10.2011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ДПЦ "Радуга"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СДДТ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ЦТТ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ЛДДТ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ЦДОД "Контакт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 активистов отрядов Детской организации "Юность Архангельска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4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07.10.2011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ДПЦ "Радуга"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СДДТ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ЦТТ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ЛДДТ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ЦДОД "Контакт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 активистов отрядов Детской организации "Юность Архангельска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9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6.10.2014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ДПЦ "Радуг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Штаба Детской организации "Юность Архангельска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СОШ № 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актива для отрядов Детской организации "Юность Архангельска" </w:t>
            </w:r>
          </w:p>
          <w:p>
            <w:pPr>
              <w:pStyle w:val="Normal"/>
              <w:jc w:val="center"/>
              <w:rPr/>
            </w:pPr>
            <w:r>
              <w:rPr/>
              <w:t>(5-7 классы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  <w:p>
            <w:pPr>
              <w:pStyle w:val="Normal"/>
              <w:jc w:val="center"/>
              <w:rPr/>
            </w:pPr>
            <w:r>
              <w:rPr/>
              <w:t>Башкардина Г.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"Зажигай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  <w:p>
            <w:pPr>
              <w:pStyle w:val="Normal"/>
              <w:jc w:val="center"/>
              <w:rPr/>
            </w:pPr>
            <w:r>
              <w:rPr/>
              <w:t>Вохминова В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 - 07.11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ездная школа актива в рамках проведения краеведческой экспедиции для активистов Детской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"Юность Архангельска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"Молодёжь Архангельска (2013-2015 годы)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3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"СДДТ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0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. Ломоносова, д. 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школьных СМ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прием заявок на участие в фестивал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проведение фестиваля школьных С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аль И.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3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родской открытый фестиваль учащейся молодежи "Межкультурный молодежный диалог: Архангельск и Эмден"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ем заявок на участие в фестивал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оведение фестивал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а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фанова О.Н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"Семья и дети Архангельска (2013-2015 годы)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4 – 26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.2014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4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5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6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43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59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62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20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ого марафона "Мама, папа, я – олимпийская семья"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кружные эта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ина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а</w:t>
              <w:br/>
              <w:t>"Архангельск без наркотиков (2012-2014 годы)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– но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4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. Малые Карелы и Вологодское шоссе  "28-й км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"Игровой полигон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октября - 15 декабря 2014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  МБОУ СОШ №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БОУ СОШ № 51</w:t>
            </w:r>
            <w:r>
              <w:rPr>
                <w:szCs w:val="28"/>
              </w:rPr>
              <w:t xml:space="preserve"> МБУ Центр "Лед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"Интерактивный театр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shd w:fill="FFFFFF" w:val="clear"/>
        <w:ind w:left="5040" w:right="48" w:hanging="310"/>
        <w:jc w:val="center"/>
        <w:rPr/>
      </w:pPr>
      <w:r>
        <w:rPr>
          <w:spacing w:val="-2"/>
        </w:rPr>
        <w:t xml:space="preserve">                                          </w:t>
      </w:r>
      <w:r>
        <w:rPr>
          <w:spacing w:val="-2"/>
        </w:rPr>
        <w:t xml:space="preserve">к плану работы департамента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</w:t>
      </w:r>
      <w:r>
        <w:rPr>
          <w:spacing w:val="-2"/>
        </w:rPr>
        <w:t>образования на октябрь 2014 г.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</w:rPr>
      </w:pPr>
      <w:r>
        <w:rPr>
          <w:b/>
        </w:rPr>
        <w:t>Юбилейные даты и памятные собы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разователь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 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лет муниципальному бюджетному образовательному учреждению дополнительного образования детей муниципального образования  "Город Архангельск"  "Ломоносовский Дом детского творчеств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 лет </w:t>
            </w:r>
            <w:r>
              <w:rPr>
                <w:bCs/>
                <w:color w:val="000000"/>
              </w:rPr>
              <w:t>муниципальному бюджетному образовательному учреждению</w:t>
            </w:r>
            <w:r>
              <w:rPr>
                <w:color w:val="000000"/>
              </w:rPr>
              <w:t xml:space="preserve"> муниципального образования  "Город Архангельск" "Архангельская средняя общеобразовательная школа Соловецких юнг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shd w:fill="FFFFFF" w:val="clear"/>
        <w:ind w:left="5040" w:right="48" w:hanging="310"/>
        <w:jc w:val="right"/>
        <w:rPr>
          <w:spacing w:val="-2"/>
        </w:rPr>
      </w:pPr>
      <w:r>
        <w:rPr>
          <w:spacing w:val="-2"/>
        </w:rPr>
        <w:t xml:space="preserve">                                          </w:t>
      </w:r>
      <w:r>
        <w:rPr>
          <w:spacing w:val="-2"/>
        </w:rPr>
        <w:t xml:space="preserve">к плану работы департамента </w:t>
      </w:r>
    </w:p>
    <w:p>
      <w:pPr>
        <w:pStyle w:val="Normal"/>
        <w:jc w:val="right"/>
        <w:rPr/>
      </w:pPr>
      <w:r>
        <w:rPr>
          <w:spacing w:val="-2"/>
        </w:rPr>
        <w:t xml:space="preserve">                                                                                                                     </w:t>
      </w:r>
      <w:r>
        <w:rPr>
          <w:spacing w:val="-2"/>
        </w:rPr>
        <w:t>образования на октябрь 2014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 xml:space="preserve">Ресурсные центры, опорные учреждения, базовые учреждения, демонстрационные площадки  системы образования </w:t>
      </w:r>
      <w:r>
        <w:rPr>
          <w:b/>
          <w:color w:val="000000"/>
        </w:rPr>
        <w:t>МО "Город Архангельск"</w:t>
      </w:r>
      <w:bookmarkStart w:id="0" w:name="_GoBack"/>
      <w:bookmarkEnd w:id="0"/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38"/>
        <w:gridCol w:w="2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,  дата провед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b/>
                <w:color w:val="000000"/>
              </w:rPr>
              <w:t>Ресурсные центры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ОШ № 3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9.10.2014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9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Педагогическая мастерская для учителей ОО "Технологии деятельностного типа в формировании универсальных учебных действий школьнико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озяр С.В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дведева Л.Н.</w:t>
            </w:r>
          </w:p>
        </w:tc>
      </w:tr>
      <w:tr>
        <w:trPr>
          <w:trHeight w:val="293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орные учреждения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0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"Методическое сопровождение  педагогов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 стажем работы до 3-х лет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инар для педагогов со стажем работы до 3-х лет "Введение в профессию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Е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жова Н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10.2014 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/>
              <w:t>Проект "</w:t>
            </w:r>
            <w:r>
              <w:rPr>
                <w:bCs/>
                <w:shd w:fill="FFFFFF" w:val="clear"/>
              </w:rPr>
              <w:t>Методическое сопровождение педагогов образовательных учреждений г. Архангельска по внедрению элементов дистанционного обучения в образовательный процесс"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углый стол для участников рабочей группы, заместителей директоров по воспитательной работе, социальных педагогов, классных руководителей "Как организовать работу с родителями в дистанционной форме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ардина Г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В. П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Г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14 – 28.10.201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jc w:val="both"/>
              <w:rPr/>
            </w:pPr>
            <w:r>
              <w:rPr/>
              <w:t>Проект "Методическое сопровождение официальных сайтов образовательных учреждений города Архангельска"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jc w:val="both"/>
              <w:rPr/>
            </w:pPr>
            <w:r>
              <w:rPr/>
              <w:t>Конкурс Web-страниц школьных сайтов  для учащихся 7-х-8-х классов ОО "Наше поколение", посвященного 200-летию со дня рождения М.Ю. Лермон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инина Е.Н.</w:t>
            </w:r>
          </w:p>
          <w:p>
            <w:pPr>
              <w:pStyle w:val="Normal"/>
              <w:jc w:val="center"/>
              <w:rPr/>
            </w:pPr>
            <w:r>
              <w:rPr/>
              <w:t>Руцкая А.С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реждения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ЭБ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10.2014 – 30.10.20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10.2014 -  10.11.20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"Методическое сопровождение педагогов по естественно-научному направлению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Городской конкурс методических разработок уроков биологии, географии, химии "Новые идеи"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Городской конкурс методических разработок уроков и внеклассных занятий по окружающему миру для учителей начальных классов ОО "Мир вокруг на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шаков С.Н.</w:t>
            </w:r>
          </w:p>
          <w:p>
            <w:pPr>
              <w:pStyle w:val="Normal"/>
              <w:jc w:val="center"/>
              <w:rPr/>
            </w:pPr>
            <w:r>
              <w:rPr/>
              <w:t>Нехорошко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шаков С.Н.</w:t>
            </w:r>
          </w:p>
          <w:p>
            <w:pPr>
              <w:pStyle w:val="Normal"/>
              <w:jc w:val="center"/>
              <w:rPr/>
            </w:pPr>
            <w:r>
              <w:rPr/>
              <w:t>Нехорошко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онные площадки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83</w:t>
            </w:r>
          </w:p>
          <w:p>
            <w:pPr>
              <w:pStyle w:val="Normal"/>
              <w:jc w:val="center"/>
              <w:rPr/>
            </w:pPr>
            <w:r>
              <w:rPr/>
              <w:t>22.10.2014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трина передового опыта для воспитателей, воспитателей групп компенсирующей направленности </w:t>
            </w:r>
            <w:r>
              <w:rPr>
                <w:color w:val="000000"/>
              </w:rPr>
              <w:t xml:space="preserve">ДО </w:t>
            </w:r>
            <w:r>
              <w:rPr/>
              <w:t>"Реализация образовательной области "Познание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Ж.Н.</w:t>
            </w:r>
          </w:p>
          <w:p>
            <w:pPr>
              <w:pStyle w:val="Normal"/>
              <w:jc w:val="center"/>
              <w:rPr/>
            </w:pPr>
            <w:r>
              <w:rPr/>
              <w:t>Жолобова А.В.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5040" w:right="48" w:hanging="310"/>
        <w:jc w:val="right"/>
        <w:rPr>
          <w:spacing w:val="-2"/>
        </w:rPr>
      </w:pPr>
      <w:r>
        <w:rPr>
          <w:spacing w:val="-2"/>
        </w:rPr>
        <w:t xml:space="preserve">                                          </w:t>
      </w:r>
      <w:r>
        <w:rPr>
          <w:spacing w:val="-2"/>
        </w:rPr>
        <w:t xml:space="preserve">к плану работы департамента </w:t>
      </w:r>
    </w:p>
    <w:p>
      <w:pPr>
        <w:pStyle w:val="Normal"/>
        <w:jc w:val="right"/>
        <w:rPr/>
      </w:pPr>
      <w:r>
        <w:rPr>
          <w:spacing w:val="-2"/>
        </w:rPr>
        <w:t xml:space="preserve">                                                                                                                     </w:t>
      </w:r>
      <w:r>
        <w:rPr>
          <w:spacing w:val="-2"/>
        </w:rPr>
        <w:t>образования на октябрь 2014 год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 xml:space="preserve">График  провед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 xml:space="preserve">школьного этапа </w:t>
      </w:r>
      <w:r>
        <w:rPr>
          <w:b/>
        </w:rPr>
        <w:t>всероссийской олимпиады школьник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территории муниципального образования "Город Архангельск"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419"/>
        <w:gridCol w:w="1488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9.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торник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0.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реда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0.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тверг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10.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ятница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0.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10.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торник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10.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реда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10.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тверг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0.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ятница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 (природоведени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10.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(музык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10.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торник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(изобразительное искусство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0.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реда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-11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5040" w:right="48" w:hanging="310"/>
        <w:jc w:val="right"/>
        <w:rPr>
          <w:spacing w:val="-2"/>
        </w:rPr>
      </w:pPr>
      <w:r>
        <w:rPr>
          <w:spacing w:val="-2"/>
        </w:rPr>
        <w:t xml:space="preserve">                                          </w:t>
      </w:r>
      <w:r>
        <w:rPr>
          <w:spacing w:val="-2"/>
        </w:rPr>
        <w:t xml:space="preserve">к плану работы департамента </w:t>
      </w:r>
    </w:p>
    <w:p>
      <w:pPr>
        <w:pStyle w:val="Normal"/>
        <w:jc w:val="right"/>
        <w:rPr/>
      </w:pPr>
      <w:r>
        <w:rPr>
          <w:spacing w:val="-2"/>
        </w:rPr>
        <w:t xml:space="preserve">                                                                                                                     </w:t>
      </w:r>
      <w:r>
        <w:rPr>
          <w:spacing w:val="-2"/>
        </w:rPr>
        <w:t>образования на октябрь 2014 года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pacing w:val="-2"/>
        </w:rPr>
      </w:pPr>
      <w:r>
        <w:rPr>
          <w:rFonts w:cs="Academy;Times New Roman" w:ascii="Academy;Times New Roman" w:hAnsi="Academy;Times New Roman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рафик  предоставления результатов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 xml:space="preserve">школьного этапа </w:t>
      </w:r>
      <w:r>
        <w:rPr>
          <w:b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b/>
          <w:b/>
          <w:sz w:val="18"/>
        </w:rPr>
      </w:pPr>
      <w:r>
        <w:rPr>
          <w:rFonts w:cs="Academy;Times New Roman" w:ascii="Academy;Times New Roman" w:hAnsi="Academy;Times New Roman"/>
          <w:b/>
          <w:sz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40"/>
        <w:gridCol w:w="1105"/>
        <w:gridCol w:w="1433"/>
        <w:gridCol w:w="1425"/>
        <w:gridCol w:w="1485"/>
        <w:gridCol w:w="1973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ОО итоговых протоколов результатов олимпиады для утверждения в департамент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тверждения итоговых протоколов результатов олимпиады             в департаменте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тверждённых протоколов  в О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размещения утверждённых итоговых протоколов результатов олимпиады на  официальном сайте ОО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(природоведение)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(МХК)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(музы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(ИЗО)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оном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125" w:after="125"/>
      <w:ind w:left="250" w:right="25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55:00Z</dcterms:created>
  <dc:creator>Admin</dc:creator>
  <dc:description/>
  <cp:keywords/>
  <dc:language>en-US</dc:language>
  <cp:lastModifiedBy>Trachuk</cp:lastModifiedBy>
  <cp:lastPrinted>2014-09-17T09:33:00Z</cp:lastPrinted>
  <dcterms:modified xsi:type="dcterms:W3CDTF">2014-09-19T11:38:00Z</dcterms:modified>
  <cp:revision>172</cp:revision>
  <dc:subject/>
  <dc:title>                                                       Утверждаю</dc:title>
</cp:coreProperties>
</file>